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土龙路单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：</w:t>
      </w:r>
      <w:r>
        <w:rPr>
          <w:rFonts w:cs="宋体;SimSun" w:ascii="宋体;SimSun" w:hAnsi="宋体;SimSun"/>
          <w:b/>
          <w:bCs/>
          <w:szCs w:val="21"/>
        </w:rPr>
        <w:t>2015.12.14-2015.12.15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3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6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2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0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5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23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3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7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16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2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1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4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88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白药系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2" w:leader="none"/>
                <w:tab w:val="left" w:pos="543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4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前联系了重点会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人员培训到位，对每位顾客积极宣传活动内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不足与改进办法】</w:t>
      </w:r>
    </w:p>
    <w:p>
      <w:pPr>
        <w:pStyle w:val="Normal"/>
        <w:spacing w:lineRule="auto" w:line="360"/>
        <w:rPr/>
      </w:pPr>
      <w:r>
        <w:rPr/>
        <w:t>活动两天阴雨绵绵，天气阴冷，进店顾客较少，厂家也因雨无法在店外进行宣传，只能在店内促销，客流增长较少，销售未达到预期目标。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写了活动海报宣传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氛围热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扣活动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土龙路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2.1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03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2-18T13:03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