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光华村街店申请变更个人销售任务考核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：因光华村店从今年</w:t>
            </w:r>
            <w:r>
              <w:rPr/>
              <w:t>10</w:t>
            </w:r>
            <w:r>
              <w:rPr/>
              <w:t>月开始，与平安保险公司的团购未能继续合作，减少了门店的销售，去年同期</w:t>
            </w:r>
            <w:r>
              <w:rPr/>
              <w:t>12</w:t>
            </w:r>
            <w:r>
              <w:rPr/>
              <w:t>月团购销售</w:t>
            </w:r>
            <w:r>
              <w:rPr/>
              <w:t>3</w:t>
            </w:r>
            <w:r>
              <w:rPr/>
              <w:t>笔，销售金额共：</w:t>
            </w:r>
            <w:r>
              <w:rPr/>
              <w:t>84538.1</w:t>
            </w:r>
            <w:r>
              <w:rPr/>
              <w:t>元。所以申请在</w:t>
            </w:r>
            <w:r>
              <w:rPr/>
              <w:t>12</w:t>
            </w:r>
            <w:r>
              <w:rPr/>
              <w:t>月考核门店员工个人任务完成率的时候，除开团购销售</w:t>
            </w:r>
            <w:r>
              <w:rPr/>
              <w:t>84538.1</w:t>
            </w:r>
            <w:r>
              <w:rPr/>
              <w:t>元，即门店销售任务变更为：</w:t>
            </w:r>
            <w:r>
              <w:rPr/>
              <w:t>306461.9</w:t>
            </w:r>
            <w:r>
              <w:rPr/>
              <w:t>元。请领导批准！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1106"/>
              <w:gridCol w:w="1107"/>
              <w:gridCol w:w="1107"/>
              <w:gridCol w:w="1106"/>
              <w:gridCol w:w="1107"/>
              <w:gridCol w:w="1107"/>
              <w:gridCol w:w="1106"/>
              <w:gridCol w:w="1107"/>
            </w:tblGrid>
            <w:tr>
              <w:trPr>
                <w:trHeight w:val="1442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门店</w:t>
                  </w: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门店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员工</w:t>
                  </w: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员工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总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原任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变更后任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变更后每天任务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414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周思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0.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5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6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681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胡艳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6.9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40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何文英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6.9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404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辜瑞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6.9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984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蒲红夷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0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4.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2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9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9911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  <w:lang w:bidi="ar"/>
                    </w:rPr>
                    <w:t>杨梅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1.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  <w:lang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5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9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cp:keywords/>
  <dc:language>en-US</dc:language>
  <cp:lastModifiedBy>Lenovo</cp:lastModifiedBy>
  <cp:lastPrinted>2011-11-28T09:26:00Z</cp:lastPrinted>
  <dcterms:modified xsi:type="dcterms:W3CDTF">2015-12-18T12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