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津兴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8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9.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  套包优惠力度大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活动时间太长了，顾客视觉疲劳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兴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朱春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18T10:2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