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肖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988.10.2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5.12.24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4.08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.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val="en-US" w:eastAsia="zh-CN"/>
              </w:rPr>
              <w:t>0.9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eastAsia="zh-CN"/>
              </w:rPr>
              <w:t>郫县东大街店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eastAsia="zh-CN"/>
              </w:rPr>
              <w:t>店长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（个人月销售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  <w:lang w:val="en-US" w:eastAsia="zh-CN"/>
              </w:rPr>
              <w:t xml:space="preserve">22774.48       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，门店人均销售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  <w:lang w:val="en-US" w:eastAsia="zh-CN"/>
              </w:rPr>
              <w:t xml:space="preserve">19218.81     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，门店销售排名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  <w:lang w:val="en-US" w:eastAsia="zh-CN"/>
              </w:rPr>
              <w:t xml:space="preserve">1    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注：请查询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26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日——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日销售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申请人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肖圆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eastAsia="zh-CN"/>
              </w:rPr>
              <w:t>负责郫县店的日常管理工作，提高销售。</w:t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eastAsia="zh-CN"/>
              </w:rPr>
              <w:t>本月完成个人销售任务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郫县店日常店长事务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严格执行公司下发的各项门店活动。做活动前期的培训、准备工作，活动期间大力宣传活动内容，提高销售。</w:t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做好销售八部曲及收银八部曲，会员健康提醒及活动通知等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  <w:t>加强门店管理能力，努力学习瑞商网数据分析系统，提高门店的联合用药、疗程用药能力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  <w:t>提高销售，完成每月下发的任务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  <w:t>明年考取执业药师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  <w:lang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  <w:lang w:eastAsia="zh-CN"/>
              </w:rPr>
              <w:t>赠品货对货配送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02:01Z</dcterms:created>
  <dc:creator>Administrator</dc:creator>
  <dc:description/>
  <dc:language>en-US</dc:language>
  <cp:lastModifiedBy>Administrator</cp:lastModifiedBy>
  <dcterms:modified xsi:type="dcterms:W3CDTF">2015-12-18T10:08:26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