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毛巾或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米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8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0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8T09:36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