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都江堰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2.9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电子监管培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苗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473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片区培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5-12-18T09:39:21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