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  <w:lang w:eastAsia="zh-CN"/>
        </w:rPr>
        <w:t>浣花滨河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初冬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浣花滨河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18-12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、爱司盟、汤臣倍健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二赠一（原装低价位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：特价公司原有的买赠不参加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292.86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7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-5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010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5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-5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黄茂枢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12.1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</cp:lastModifiedBy>
  <dcterms:modified xsi:type="dcterms:W3CDTF">2015-12-18T09:23:1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