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府城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728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7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0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32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5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78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48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0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7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8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2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4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3.9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6.4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0.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6.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1.6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60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7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4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8.6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6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府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毛春英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fcdd</cp:lastModifiedBy>
  <cp:lastPrinted>2015-03-02T09:37:00Z</cp:lastPrinted>
  <dcterms:modified xsi:type="dcterms:W3CDTF">2015-12-18T09:13:5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