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sz w:val="24"/>
          <w:szCs w:val="24"/>
        </w:rPr>
        <w:t>冬季滋补养生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0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1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452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63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648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989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04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25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6~1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3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</w:tr>
      <w:tr>
        <w:trPr>
          <w:trHeight w:val="53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5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9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1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3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863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28.6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5.2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1.1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0.2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8.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4.6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2.53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4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6.8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" w:leader="none"/>
              </w:tabs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物资提前到店，配送周三会员日赠品未配送下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以后可以提前将赠品配送下来，并配送充足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一天已将门店氛围打造起来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活动前三天已培训，活动前一天系统的又培训了一次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因周一请货人员未注意到活动细则，故备货不是很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以后由店长亲自请货，根据门店实际销售数据来规范请货。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还不错，活动力度也比较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可以根据情况适当的多增加些特惠品种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高新片</w:t>
      </w:r>
      <w:r>
        <w:rPr>
          <w:rFonts w:ascii="宋体" w:hAnsi="宋体" w:cs="宋体"/>
          <w:b/>
          <w:sz w:val="18"/>
          <w:szCs w:val="18"/>
          <w:lang w:eastAsia="zh-CN"/>
        </w:rPr>
        <w:t>大源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刘露梅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59:00Z</dcterms:created>
  <dc:creator>微软用户</dc:creator>
  <dc:description/>
  <dc:language>en-US</dc:language>
  <cp:lastModifiedBy>TJDYF-DYBJD</cp:lastModifiedBy>
  <cp:lastPrinted>2015-03-02T09:37:00Z</cp:lastPrinted>
  <dcterms:modified xsi:type="dcterms:W3CDTF">2015-12-18T08:44:22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