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1.07.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.12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金丝店营业员、成药质管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33144.14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人均销售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25755.8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1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5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2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7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firstLine="315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晋级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王友惠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来货票据收集、整理并妥善保管，抗生素和含麻黄碱类的药品必须凭处方销售并登记，每月一次质量管理的培训。随时的整理货架上的药品并打扫卫生，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月销量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 xml:space="preserve">33144.14 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天上班首先就把货架上的货品整理好，再把门店的基础管理都填好。抽空把货架上的缺货登记好，卫生做好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力好，对每次的任务都认真对待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次面对顾客的咨询，都是很有耐心得帮顾客解决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4.12.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第五届见习店长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天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个学时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还要不断的学习，增强自己的专业知识，从而更好地为顾客解决问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还需要冷静、淡定，做事需要一步一步仔细的做好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做好本职工作，多多学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希望自己在公司有更进一步的发展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暂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31:00Z</dcterms:created>
  <dc:creator>Administrator</dc:creator>
  <dc:description/>
  <cp:keywords/>
  <dc:language>en-US</dc:language>
  <cp:lastModifiedBy>微软用户</cp:lastModifiedBy>
  <dcterms:modified xsi:type="dcterms:W3CDTF">2015-12-18T08:3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