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7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丝店营业员、成药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3144.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575.58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315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友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来货票据收集、整理并妥善保管，抗生素和含麻黄碱类的药品必须凭处方销售并登记，每月一次质量管理的培训。随时的整理货架上的药品并打扫卫生，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销量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33144.14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上班首先就把货架上的货品整理好，再把门店的基础管理都填好。抽空把货架上的缺货登记好，卫生做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力好，对每次的任务都认真对待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面对顾客的咨询，都是很有耐心得帮顾客解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.12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五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还要不断的学习，增强自己的专业知识，从而更好地为顾客解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还需要冷静、淡定，做事需要一步一步仔细的做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，多多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公司有更进一步的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暂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7:00Z</dcterms:created>
  <dc:creator>Administrator</dc:creator>
  <dc:description/>
  <cp:keywords/>
  <dc:language>en-US</dc:language>
  <cp:lastModifiedBy>微软用户</cp:lastModifiedBy>
  <dcterms:modified xsi:type="dcterms:W3CDTF">2015-12-18T08:2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