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健康平安夜，欢度圣诞节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1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附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5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0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香皂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桐君阁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水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汤臣倍健、自然之宝、爱司盟、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月单品活动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902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鲜竹沥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0ml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通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637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感冒灵颗粒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g*9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袋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三九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0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.9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5824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健胃消食片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2s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江中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9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6660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金嗓子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片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广西金嗓子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8.5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已有单独活动的系列不再参加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694.5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65.9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3772.3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2.26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0.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5-12-1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18T07:58:2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