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华阳南湖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太过仓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天布置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是很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南湖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8T07:32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