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“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4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9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7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3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3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6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.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，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针对长期保健人群有吸引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马超东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廖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2-18T02:57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