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金丝店“养生节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b/>
          <w:bCs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金丝街店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918.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338.4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.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445.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458.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8.3 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.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5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6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12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94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89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82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94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8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%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胶贡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m</w:t>
            </w:r>
            <w:r>
              <w:rPr>
                <w:rFonts w:ascii="宋体;SimSun" w:hAnsi="宋体;SimSun" w:cs="宋体;SimSun"/>
                <w:szCs w:val="21"/>
              </w:rPr>
              <w:t>单发放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氛围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前三天培训，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门店：金丝店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店长：王友惠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时间：</w:t>
      </w:r>
      <w:r>
        <w:rPr>
          <w:rFonts w:cs="宋体;SimSun" w:ascii="宋体;SimSun" w:hAnsi="宋体;SimSun"/>
          <w:b/>
          <w:sz w:val="18"/>
          <w:szCs w:val="18"/>
        </w:rPr>
        <w:t>2015.12.18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1:37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12-18T01:55:00Z</dcterms:modified>
  <cp:revision>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