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70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，健康伴你行</w:t>
            </w:r>
          </w:p>
        </w:tc>
      </w:tr>
      <w:tr>
        <w:trPr>
          <w:trHeight w:val="3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年四季度单品活动执行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48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6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7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2-17T01:53:4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