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9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汤臣倍健，自然之宝，佳汇泰，美澳健，爱司盟：第一瓶原价，第二瓶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社区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54.0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.95   30.07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3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2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6T09:48:1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