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“冬季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—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1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39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日—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4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1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01-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红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袋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5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络活喜，施慧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保健品和网上价格差不多，促进顾客线下购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单没有，只是口头宣传，难以吸引顾客注意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发宣传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价除了保健品，其他优惠比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优惠品种请增多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地铁影响销售下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员工回访老顾客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沙河源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高文棋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2.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2-17T14:06:00Z</dcterms:modified>
  <cp:revision>1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