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申请变更个人销售任务考核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提要：因光华村店从今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开始，与平安保险公司的团购未能继续合作，减少了门店的销售，去年同期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团购销售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笔，销售金额共：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。所以申请在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考核门店员工个人任务完成率的时候，除开团购销售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，即门店销售任务变更为：</w:t>
            </w:r>
            <w:r>
              <w:rPr>
                <w:sz w:val="28"/>
                <w:szCs w:val="28"/>
                <w:lang w:val="en-US" w:eastAsia="zh-CN"/>
              </w:rPr>
              <w:t>306461.9</w:t>
            </w:r>
            <w:r>
              <w:rPr>
                <w:sz w:val="28"/>
                <w:szCs w:val="28"/>
                <w:lang w:val="en-US" w:eastAsia="zh-CN"/>
              </w:rPr>
              <w:t>元。请领导批准！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106"/>
              <w:gridCol w:w="1107"/>
              <w:gridCol w:w="1107"/>
              <w:gridCol w:w="1106"/>
              <w:gridCol w:w="1107"/>
              <w:gridCol w:w="1107"/>
              <w:gridCol w:w="1106"/>
              <w:gridCol w:w="1107"/>
            </w:tblGrid>
            <w:tr>
              <w:trPr>
                <w:trHeight w:val="144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门店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总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原任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任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每天任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14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周思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.6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.3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46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8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胡艳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何文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4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辜瑞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8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蒲红夷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.2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9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911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杨梅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0.0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5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19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2-17T13:11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