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  <w:lang w:eastAsia="zh-CN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2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1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5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1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66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7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8.4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.6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.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9.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8.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.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.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.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好，由于检查，现场活动布置都撤销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银一句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活动促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有些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充分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颖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楠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</cp:lastModifiedBy>
  <cp:lastPrinted>2015-03-02T09:37:00Z</cp:lastPrinted>
  <dcterms:modified xsi:type="dcterms:W3CDTF">2015-12-17T11:26:4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