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水杉街店电话线改光纤线公文呈报单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水杉街座机和</w:t>
            </w:r>
            <w:r>
              <w:rPr/>
              <w:t>pos</w:t>
            </w:r>
            <w:r>
              <w:rPr/>
              <w:t>无法使用，经公司信息部和电信公司人员进行排查，未查出线路断点。特向公司申请电话线改成光纤线（费用</w:t>
            </w:r>
            <w:r>
              <w:rPr/>
              <w:t>240</w:t>
            </w:r>
            <w:r>
              <w:rPr/>
              <w:t>元，每月分</w:t>
            </w:r>
            <w:r>
              <w:rPr/>
              <w:t>15</w:t>
            </w:r>
            <w:r>
              <w:rPr/>
              <w:t>元话费返，其余资费和以前一样），</w:t>
            </w:r>
            <w:r>
              <w:rPr>
                <w:lang w:eastAsia="zh-CN"/>
              </w:rPr>
              <w:t>妥否，请</w:t>
            </w:r>
            <w:r>
              <w:rPr/>
              <w:t>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明建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yida</dc:creator>
  <dc:description/>
  <dc:language>en-US</dc:language>
  <cp:lastModifiedBy>TJ_QBJD</cp:lastModifiedBy>
  <cp:lastPrinted>2005-09-15T13:47:00Z</cp:lastPrinted>
  <dcterms:modified xsi:type="dcterms:W3CDTF">2015-12-17T09:13:1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