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燃灯寺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玻璃门手拉环维修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门店玻璃门手拉环与</w:t>
            </w:r>
            <w:r>
              <w:rPr>
                <w:sz w:val="28"/>
                <w:lang w:val="en-US" w:eastAsia="zh-CN"/>
              </w:rPr>
              <w:t>2015.12.17</w:t>
            </w:r>
            <w:r>
              <w:rPr>
                <w:sz w:val="28"/>
                <w:lang w:val="en-US" w:eastAsia="zh-CN"/>
              </w:rPr>
              <w:t>日断开，造成门店晚上不能锁玻璃门（本来是先锁玻璃门，再锁卷帘门）</w:t>
            </w:r>
            <w:r>
              <w:rPr>
                <w:sz w:val="28"/>
                <w:lang w:eastAsia="zh-CN"/>
              </w:rPr>
              <w:t>，存在安全隐患。店堂内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根灯泡坏掉，影响照明。现申请公司派人来维修，望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燃灯寺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邓群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2.17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12-17T09:11:1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