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55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满省活动：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或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策划科制作现金券模板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大邑北街毛利率不得低于对比数据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其余门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12-16T01:45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