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暖冬进补，健康长寿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平均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步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ID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9069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粒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90314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郑红艳  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5-12-16T09:28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