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3.05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0.26-11.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89.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3.0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8.54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6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片区活动销售增长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毛利不低于上月毛利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1.9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点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6T09:47:31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