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新津正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暖冬进补，健康长寿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津正东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2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效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03)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ID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90690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903149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原价，第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.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1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苟会英 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5-12-16T09:52:1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