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楠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91.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4   31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刘凤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5-12-16T09:42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