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新乐中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9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全场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折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最低价格产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黄世卫材系列，毓婷避孕套系列买一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借热贴（久光）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~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13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8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不低于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对比数据！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建   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6T09:53:39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