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b/>
          <w:bCs/>
          <w:sz w:val="18"/>
          <w:szCs w:val="18"/>
          <w:lang w:eastAsia="zh-CN"/>
        </w:rPr>
        <w:t>龙潭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ind w:left="0" w:righ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冬季养生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龙潭西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9.6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小快克，芦荟胶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步长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成药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后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蓝月亮护理洗衣液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0g)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开心朵朵抽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果盘创意时尚一个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装瓜子糖果盘）（预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388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千林，自然之宝，汤臣倍健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爱司盟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：买二增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。（包括枸杞大枣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按公司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免费测试血液循环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微循环血液机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3794.15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64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客单价；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9.67   33.38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5312 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75  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59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100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</w:rPr>
        <w:t>填报人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易永红</w:t>
      </w:r>
      <w:r>
        <w:rPr>
          <w:rFonts w:ascii="宋体" w:hAnsi="宋体" w:cs="宋体"/>
          <w:color w:val="000000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015.12.19.20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LTXLD</dc:creator>
  <dc:description/>
  <dc:language>en-US</dc:language>
  <cp:lastModifiedBy>Administrator</cp:lastModifiedBy>
  <dcterms:modified xsi:type="dcterms:W3CDTF">2015-12-15T02:55:4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