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冬季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2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银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红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1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药任务未完成，毛利任务已经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GSP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花都不能张贴出来，宣传效果未达到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</w:t>
      </w:r>
      <w:r>
        <w:rPr>
          <w:rFonts w:ascii="宋体" w:hAnsi="宋体" w:cs="宋体"/>
          <w:b/>
          <w:sz w:val="18"/>
          <w:szCs w:val="18"/>
          <w:lang w:eastAsia="zh-CN"/>
        </w:rPr>
        <w:t>：新繁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蔡小丽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2.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16T08:18:33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