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冬季养生节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5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897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0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41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84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9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3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03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9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0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6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3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.8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包装类药材销售</w:t>
      </w:r>
      <w:r>
        <w:rPr>
          <w:rFonts w:ascii="宋体" w:hAnsi="宋体" w:cs="宋体"/>
          <w:b/>
          <w:bCs/>
          <w:szCs w:val="21"/>
        </w:rPr>
        <w:t>情况】</w:t>
      </w:r>
    </w:p>
    <w:tbl>
      <w:tblPr>
        <w:tblW w:w="78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882"/>
        <w:gridCol w:w="757"/>
        <w:gridCol w:w="872"/>
        <w:gridCol w:w="851"/>
        <w:gridCol w:w="924"/>
        <w:gridCol w:w="1380"/>
      </w:tblGrid>
      <w:tr>
        <w:trPr>
          <w:trHeight w:val="14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包装类药材销售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销售金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4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鲜人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9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2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6</w:t>
            </w:r>
          </w:p>
        </w:tc>
      </w:tr>
      <w:tr>
        <w:trPr>
          <w:trHeight w:val="9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.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3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2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9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7.7</w:t>
            </w:r>
          </w:p>
        </w:tc>
      </w:tr>
      <w:tr>
        <w:trPr>
          <w:trHeight w:val="6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8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3.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9.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，但是后面城管管理，要求所有物质全部收进店内导致效果不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与城管沟通，尽量避免此类事情发生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布置方向没对，着重点应该在大枣等包装类中药的陈列，做成了单品专区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活动中应紧跟主题活动进行陈列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并且强调与双十一活动一并进行宣传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比较好，大家都觉得很实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2-17T05:15:09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