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3.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中药包装类药材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8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4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4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6.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膏药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罩系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保健品二送一活动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盒省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优惠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，气球按公司要求摆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每个员工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西部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杨素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2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2-17T04:17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