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</w:rPr>
        <w:t>10</w:t>
      </w:r>
      <w:r>
        <w:rPr/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太极送礼，冬日暖阳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西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连包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健，自然之宝、汤臣倍健：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.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.9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4.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赠品门店自买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5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.8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504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杨素芬 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12.1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西部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宏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cp:keywords/>
  <dc:language>en-US</dc:language>
  <cp:lastModifiedBy>微软用户</cp:lastModifiedBy>
  <dcterms:modified xsi:type="dcterms:W3CDTF">2015-12-17T02:14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