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双楠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1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圣诞钜惠，你准备“购”了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?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7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838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7--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573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6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7--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林思敏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2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7T02:05:1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