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新津正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暖冬进补，健康长寿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正东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1.26-12.25</w:t>
            </w:r>
            <w:r>
              <w:rPr>
                <w:rFonts w:ascii="新宋体" w:hAnsi="新宋体" w:cs="新宋体" w:eastAsia="新宋体"/>
                <w:szCs w:val="21"/>
              </w:rPr>
              <w:t>）平均客单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效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03)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314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0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6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0.1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75.90 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27.1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苟会英                         填报日期：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5-12-17T00:37:1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