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中山中智培训资料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eastAsia="zh-CN"/>
        </w:rPr>
        <w:t>中山中智产品核心优势：</w:t>
      </w:r>
      <w:r>
        <w:rPr>
          <w:b w:val="false"/>
          <w:bCs w:val="false"/>
          <w:lang w:eastAsia="zh-CN"/>
        </w:rPr>
        <w:t>安全高效、品质可控、应用便捷、无糖。（控制重金属、农药残留指标、不含硫磺，有效成分利用率提高</w:t>
      </w:r>
      <w:r>
        <w:rPr>
          <w:b w:val="false"/>
          <w:bCs w:val="false"/>
          <w:lang w:val="en-US" w:eastAsia="zh-CN"/>
        </w:rPr>
        <w:t>90%</w:t>
      </w:r>
      <w:r>
        <w:rPr>
          <w:b w:val="false"/>
          <w:bCs w:val="false"/>
          <w:lang w:val="en-US" w:eastAsia="zh-CN"/>
        </w:rPr>
        <w:t>以上，各组分物质均一，质量可控，细带方便想喝就冲，糖尿病人均可服用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中山中智销售技巧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掌握销售对象需求作关联销售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 </w:t>
      </w:r>
      <w:r>
        <w:rPr>
          <w:b w:val="false"/>
          <w:bCs w:val="false"/>
        </w:rPr>
        <w:t>关注购买了某种药物的特性，根据其适应症对应介绍相关联的中药饮片来使用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 </w:t>
      </w:r>
      <w:r>
        <w:rPr>
          <w:b w:val="false"/>
          <w:bCs w:val="false"/>
        </w:rPr>
        <w:t>然后再介绍中智破壁饮片具有安全、高效、便捷、天然、优质、无糖等优点，而且使用量很少，根据不同的顾客重点介绍对方关注的内容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中山中智产品联合用药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6"/>
      </w:tblGrid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适应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合用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胃消食，活血化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肉食积滞，高血压，高血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9" w:leader="none"/>
                <w:tab w:val="center" w:pos="127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健胃消食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降压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降脂药：丹参、三七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淫羊藿破壁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肾阳，强筋骨，祛风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阳痿遗精早泄、宫冷不孕、尿频失禁、腰膝酸软、风湿骨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壮阳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祛风湿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钙制剂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玫瑰花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疏肝解郁、活血调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皮肤粗糙、胸腹胀满、月经不调、心情抑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调经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血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美容养颜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菊花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散风清热、平肝明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风热感冒、目赤肿痛、视物昏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清热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明目滴眼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风热感冒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鱼腥草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清热解毒、排脓消痈、利尿通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肺炎、化脓性扁桃体炎、中耳炎、肠热导致的痢疾、痔疮、经常接触辐射源的人群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消炎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痔疮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呼吸系统用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泌尿系统用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西洋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气养阴、清热生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烦失眠、神经衰弱、容易疲劳、烟酒过多引起的声音嘶哑、口干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恢复体力保健类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陈皮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理气和中、燥湿化痰、利水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胃部胀满、消化不良、食欲不振、咳嗽痰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化痰止咳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健胃消食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红景天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益气活血、通脉平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血氧不足头晕、心绞痛、抵抗力弱、高血压、高原反应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脑血管药（心血康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石斛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生津益胃、滋阴清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慢性咽炎、胃炎、内热烦躁口渴、目昏眼花、视力减退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胃药（达喜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咽炎类药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丹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活血调经、祛瘀止痛、清心除烦、凉血消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冠心病、高血压、高血脂、月经不调、经闭经痛、心烦失眠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脑血管药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调经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当归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血活血、调经止痛、润肠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经不调、闭经痛经、气血不足、头痛头晕、便秘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气、补血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调经药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黄芪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益气固表、敛汗固脱、托疮生肌、利水消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抵抗力及免疫力差、容易感冒、慢性胃炎及胃溃疡、过敏性鼻炎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增强免疫力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感冒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胃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红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补元气、复脉固脱、益气摄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适合与老人、久病体虚、手术后虚弱、大病初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益类药物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党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中益气、健脾益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用于脾虚泄泻、肺虚咳嗽、气喘、机体免疫力不足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胃药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益气补血类保健药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药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补脾养胃、生津益肺、补肾涩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脾虚、长期腹泻、腹胀、病后虚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助消化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止泻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淫羊藿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钙（补肾强筋骨）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茯苓破壁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利水渗湿、健脾化痰、宁心安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湿困脾、水肿尿少、胃口欠佳、失眠多梦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利尿药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镇静安神助睡眠药</w:t>
            </w:r>
          </w:p>
        </w:tc>
      </w:tr>
      <w:tr>
        <w:trPr>
          <w:trHeight w:val="7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罗汉果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清热润肺、止咳、利咽、润肠通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经常抽烟、加班、演讲咽喉肿痛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止咳药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咽炎药</w:t>
            </w:r>
          </w:p>
        </w:tc>
      </w:tr>
      <w:tr>
        <w:trPr>
          <w:trHeight w:val="7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北沙参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养阴清肺、益胃生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肺热咳嗽、阴伤、咽干、咽痛、口渴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止咳药</w:t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麻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平肝潜阳、息风止痉、祛风通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头晕、偏正头痛、头偏沉、祛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降压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神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头晕头痛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风湿痹痛药</w:t>
            </w:r>
          </w:p>
        </w:tc>
      </w:tr>
      <w:tr>
        <w:trPr>
          <w:trHeight w:val="11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七破壁饮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散瘀止血、消肿定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冠心病、高血压、高血脂、内伤外伤出血症、体质虚弱、免疫力低下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心脑血管药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活血止痛药</w:t>
            </w:r>
          </w:p>
        </w:tc>
      </w:tr>
    </w:tbl>
    <w:p>
      <w:pPr>
        <w:pStyle w:val="Normal"/>
        <w:jc w:val="left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b/>
          <w:b/>
          <w:bCs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both"/>
        <w:rPr/>
      </w:pPr>
      <w:r>
        <w:rPr>
          <w:rFonts w:ascii="Arial" w:hAnsi="Arial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中山中智组方销售</w:t>
      </w:r>
    </w:p>
    <w:tbl>
      <w:tblPr>
        <w:tblW w:w="6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4250"/>
      </w:tblGrid>
      <w:tr>
        <w:trPr>
          <w:trHeight w:val="450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合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营销语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七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丹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血祛瘀血脉通，心血管患者最欢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七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山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气活血化瘀，解决血管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堵塞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山楂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陈皮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淮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脾胃好，吃嘛嘛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洋参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口气没了，心情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淫羊藿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红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阳痿、补肾壮阳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归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玫瑰花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黄芪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补气血，</w:t>
            </w:r>
            <w:r>
              <w:rPr>
                <w:b/>
                <w:bCs/>
                <w:color w:val="000000"/>
              </w:rPr>
              <w:t>常喝祛斑养顔效果好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莲子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山药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茯苓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黄芪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脾健运则胃口好，不怕湿还吃得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百合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莲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养心益肾补脾肺，安神美容真好睡。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菊花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鱼腥草（决明子）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眼睛干涩肿痛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决明子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</w:rPr>
              <w:t>菊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抑肝阳，降血压，清肝明目（血压降了，眼不红了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菊花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山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减肥、降血脂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丹参和山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降血脂、降血压，心血管病都靠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山楂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决明子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降血压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布麻和山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降脂、降压，吻（稳）她一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菊花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玫瑰花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月经不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养生组方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预防代谢性紊乱，延缓衰老，成功人士首选。</w:t>
      </w:r>
    </w:p>
    <w:tbl>
      <w:tblPr>
        <w:tblW w:w="7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47"/>
        <w:gridCol w:w="2762"/>
        <w:gridCol w:w="2970"/>
      </w:tblGrid>
      <w:tr>
        <w:trPr>
          <w:trHeight w:val="33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效用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合品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养生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洋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丹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三七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石斛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病治病，无病养生，中老年人的健康福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容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川穹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黄芪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当归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阿胶粉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气充血足，美盖西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补气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黄芪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君子之配，正气之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补血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芪</w:t>
            </w:r>
            <w:r>
              <w:rPr>
                <w:b/>
                <w:bCs/>
                <w:color w:val="000000"/>
              </w:rPr>
              <w:t>5+</w:t>
            </w:r>
            <w:r>
              <w:rPr>
                <w:b/>
                <w:bCs/>
                <w:color w:val="000000"/>
              </w:rPr>
              <w:t>当归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份黄芪一份归，补气生血效最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润通养颜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斛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玄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决明子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枳实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润了，通了，轻松了！能不美吗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补虚配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参</w:t>
            </w:r>
            <w:r>
              <w:rPr>
                <w:b/>
                <w:bCs/>
                <w:color w:val="000000"/>
              </w:rPr>
              <w:t>2+</w:t>
            </w:r>
            <w:r>
              <w:rPr>
                <w:b/>
                <w:bCs/>
                <w:color w:val="000000"/>
              </w:rPr>
              <w:t>西洋参</w:t>
            </w:r>
            <w:r>
              <w:rPr>
                <w:b/>
                <w:bCs/>
                <w:color w:val="000000"/>
              </w:rPr>
              <w:t>2+</w:t>
            </w:r>
            <w:r>
              <w:rPr>
                <w:b/>
                <w:bCs/>
                <w:color w:val="000000"/>
              </w:rPr>
              <w:t>熟三七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养足气了，补充血了，滋好阴了，身体牛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体虚多汗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芪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山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气足则身强，身强则汗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感冒、上呼吸道感染咽喉不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洋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石斛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补气养阴，一身轻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慢性胃炎调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斛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冲水服保胃黏膜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黄芪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山药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补气养阴，保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胃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到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血脂人群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山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丹参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三七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破壁饮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山丹，不简单，降血脂，赛神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eastAsia="Arial" w:cs="宋体" w:ascii="Arial" w:hAnsi="Arial"/>
          <w:b/>
          <w:bCs/>
          <w:i w:val="false"/>
          <w:color w:val="000000"/>
          <w:sz w:val="21"/>
          <w:shd w:fill="FFFFFF" w:val="clear"/>
          <w:lang w:val="en-US" w:eastAsia="zh-CN"/>
        </w:rPr>
        <w:t xml:space="preserve">             </w:t>
      </w:r>
      <w:r>
        <w:rPr>
          <w:rFonts w:ascii="Arial" w:hAnsi="Arial" w:cs="宋体"/>
          <w:b/>
          <w:bCs/>
          <w:i w:val="false"/>
          <w:color w:val="000000"/>
          <w:sz w:val="21"/>
          <w:shd w:fill="FFFFFF" w:val="clear"/>
          <w:lang w:val="en-US" w:eastAsia="zh-CN"/>
        </w:rPr>
        <w:t>中山中智疾病组方销售</w:t>
      </w:r>
    </w:p>
    <w:tbl>
      <w:tblPr>
        <w:tblW w:w="6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4250"/>
      </w:tblGrid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急慢性鼻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窍鼻炎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抗生素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窍鼻炎片</w:t>
            </w:r>
            <w:r>
              <w:rPr>
                <w:b/>
                <w:bCs/>
                <w:color w:val="000000"/>
              </w:rPr>
              <w:t>+kR</w:t>
            </w:r>
            <w:r>
              <w:rPr>
                <w:b/>
                <w:bCs/>
                <w:color w:val="000000"/>
              </w:rPr>
              <w:t>蜂胶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眼睛发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银黄颗粒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菌消炎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胃痛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雪山胃宝丸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盐酸雷尼替丁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雪山胃宝丸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多潘立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急慢性肠炎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整肠生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山楂破壁饮片</w:t>
            </w:r>
            <w:r>
              <w:rPr>
                <w:b/>
                <w:bCs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腹可安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肠胃宁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山楂破壁饮片</w:t>
            </w:r>
            <w:r>
              <w:rPr>
                <w:b/>
                <w:bCs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腹可安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痔疮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劲痔疮胶囊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三七破壁饮片</w:t>
            </w:r>
            <w:r>
              <w:rPr>
                <w:b/>
                <w:bCs/>
                <w:color w:val="000000"/>
              </w:rPr>
              <w:t>#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痔疮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味消痔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尿路感染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生素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复方石韦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尿路感染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生素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热淋清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皮肤过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盐酸西替利嗪分散片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喜宁</w:t>
            </w:r>
            <w:r>
              <w:rPr>
                <w:b/>
                <w:bCs/>
                <w:color w:val="000000"/>
              </w:rPr>
              <w:t>)+</w:t>
            </w:r>
            <w:r>
              <w:rPr>
                <w:b/>
                <w:bCs/>
                <w:color w:val="000000"/>
              </w:rPr>
              <w:t>湿毒清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氯雷他定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跌打损伤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华跌打丸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三七破壁饮片</w:t>
            </w:r>
            <w:r>
              <w:rPr>
                <w:b/>
                <w:bCs/>
                <w:color w:val="000000"/>
              </w:rPr>
              <w:t>#+</w:t>
            </w:r>
            <w:r>
              <w:rPr>
                <w:b/>
                <w:bCs/>
                <w:color w:val="000000"/>
              </w:rPr>
              <w:t>骨刺消痛胶囊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七破壁饮片</w:t>
            </w:r>
            <w:r>
              <w:rPr>
                <w:b/>
                <w:bCs/>
                <w:color w:val="000000"/>
              </w:rPr>
              <w:t>#+</w:t>
            </w:r>
            <w:r>
              <w:rPr>
                <w:b/>
                <w:bCs/>
                <w:color w:val="000000"/>
              </w:rPr>
              <w:t>跌打膏药或外擦药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镇痛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便秘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芦荟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便秘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果导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失眠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</w:t>
            </w:r>
            <w:r>
              <w:rPr>
                <w:b/>
                <w:bCs/>
                <w:color w:val="000000"/>
              </w:rPr>
              <w:t>科蓉牌褪黑素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野酒花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梦康宁胶囊</w:t>
            </w:r>
            <w:r>
              <w:rPr>
                <w:b/>
                <w:bCs/>
                <w:color w:val="000000"/>
              </w:rPr>
              <w:t>)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贫血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参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当归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血尔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红参破壁饮片</w:t>
            </w:r>
            <w:r>
              <w:rPr>
                <w:b/>
                <w:bCs/>
                <w:color w:val="000000"/>
              </w:rPr>
              <w:t>#+</w:t>
            </w:r>
            <w:r>
              <w:rPr>
                <w:b/>
                <w:bCs/>
                <w:color w:val="000000"/>
              </w:rPr>
              <w:t>当归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疾病名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含有破壁饮片的配方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虚汗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芪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党参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虚汗停颗粒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芪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党参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龙牡壮骨颗粒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牙痛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菌消炎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布洛芬缓释胶囊</w:t>
            </w: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火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人工牛黄甲硝唑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火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菌消炎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菊花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菌消炎胶囊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火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人工牛黄甲硝唑胶囊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肾虚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淫羊藿破壁饮片</w:t>
            </w:r>
            <w:r>
              <w:rPr>
                <w:b/>
                <w:bCs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龟鹿补肾片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淫羊藿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红参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六味地黄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淫羊藿破壁饮片</w:t>
            </w:r>
            <w:r>
              <w:rPr>
                <w:b/>
                <w:bCs/>
                <w:color w:val="000000"/>
              </w:rPr>
              <w:t>+KR</w:t>
            </w:r>
            <w:r>
              <w:rPr>
                <w:b/>
                <w:bCs/>
                <w:color w:val="000000"/>
              </w:rPr>
              <w:t>超青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妇女长斑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归破细胞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三七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归破细胞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石斛破壁饮片</w:t>
            </w:r>
            <w:r>
              <w:rPr>
                <w:b/>
                <w:bCs/>
                <w:color w:val="000000"/>
              </w:rPr>
              <w:t>+vitE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当归破细胞壁饮片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  <w:color w:val="000000"/>
              </w:rPr>
              <w:t>胶原肽（海洋鱼皮胶原低聚肽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9:34Z</dcterms:created>
  <dc:creator>lenovo</dc:creator>
  <dc:description/>
  <dc:language>en-US</dc:language>
  <cp:lastModifiedBy>lenovo</cp:lastModifiedBy>
  <dcterms:modified xsi:type="dcterms:W3CDTF">2014-07-21T03:44:43Z</dcterms:modified>
  <cp:revision>0</cp:revision>
  <dc:subject/>
  <dc:title>                          中山中智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