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邛崃片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月份滞销品种培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、头孢克肟分散片（成都倍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主要成份】头孢克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状】本品为白色或淡黄色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对链球菌属（肠球菌除外），肺炎球菌、淋球菌、卡他布兰汉球菌、大肠杆菌、克雷伯杆菌属、沙雷菌属、变形杆菌属、流感杆菌中从头孢克肟感菌引起的以下感染有效。慢性支气管炎急性发作、急性支气管炎并发作细菌感染、支气管扩张合并感染、肺炎；肾盂肾炎、膀胱炎、淋球菌性尿道炎；急性胆道系统细菌性感染（胆囊炎、胆管炎）猩红热；中耳炎、鼻窦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头孢克肟分散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清肺止咳丸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川贝清肺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头孢克肟分散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辛芩颗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石淋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鼻窦炎口服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二、胆舒胶囊（济生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主要成份】薄荷素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 状】本品为胶囊剂，内容物为白色油润颗粒；具特异香气味辛、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舒肝理气、利胆。主要用于慢性结石性胆囊炎，慢性胆囊炎及胆结石肝胆郁结，湿热胃滞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规格型号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45g*30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口服。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粒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；或遵医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胆舒胶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二十五味松石丸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胆舒胶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赶黄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蜂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、龙胆泻肝片（中二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主要成份】主要成分为龙胆、柴胡、黄芩、栀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泽泻、关木通、车前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盐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当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酒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地黄、甘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 状】本品为素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或色糖衣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素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或除去糖衣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显棕色；味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清肝胆，利湿热。用于肝胆湿热所致的头晕目赤，耳鸣耳聋，耳部疼痛，胁痛口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四、非洛地平缓释片（波依定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应症：高血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稳定性心绞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原发性高血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高血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其与或可用单抗他独使高血压药物合并使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口服，最初剂量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剂可至，应减每者少反根据患日次将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或增加至每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。剂量调整间隔一般不少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周。建议剂量范围为每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5~10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。不良反应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服用本品后常见的不良反应是外周水肿（多发生在用药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周，发生率与年龄和用药剂量有关）、头痛和面部潮红。外周水肿通常程度较轻，与年龄和给药剂量有关。还可见乏力、热感、心悸、恶心、消化不良、便秘、眩晕、感觉异常、上呼吸道感染、咳嗽、流鼻涕、喷嚏、皮疹、牙龈增生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发生率较低或与本品关系不确定的不良反应有：详见说明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波依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辅降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波依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丹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五、麝香舒活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成份：人工麝香、三七、血竭、红花、地黄、樟脑、冰片、薄荷脑。辅料为蒸馏酒、乙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剂型：酒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血消化痛止，瘀活肿舒筋活络。用于各种闭合性新旧软组织损伤和肌肉疲劳酸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患处次涂量按日，一用，适擦外摩并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麝香舒活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独圣活血片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麝香舒活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七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舒经活血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氯芬黄敏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感冒通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主要成份】本品为复方制剂，其组分为每片含：双氯芬酸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人工牛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马来酸氯苯那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 状】本品为糖衣片，除去包衣后显浅黄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用于感冒引起的头痛、发热、鼻塞、流涕、咽痛、痰多等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规格型号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4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口服，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或遵医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不良反应】用药后发生儿童血尿的病例报道较多；其次为胃不适，烧灼感；此外尚有头痛、头晕、嗜睡，以及皮疹、心悸、胸闷、咽喉痛等不良反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禁 忌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对双氯芬酸钠、马来酸氯苯那敏以及人工牛黄过敏者禁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新生儿或早产儿禁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肝肾功能不全者禁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氯芬黄敏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蒲地蓝消炎片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氯芬黄敏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川贝清肺糖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胞磷胆碱钠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欣可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用于急性颅脑外伤和脑术后意识障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规格型号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2g*12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口服：每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成人每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1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2g(1/2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儿童每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1g(1/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不良反应】本品对人及动物均无明显的毒性作用，对呼吸、脉搏、血压无影响，偶有一过性血压下降、失眠、兴奋及给药后发热等，停药后即可消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禁 忌】对本品中任何成份过敏者禁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注意事项】脑出血急性期不宜大剂量应用。肌注一般不采用，若用时应经常更换注射部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儿童用药】尚不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老年患者用药】尚不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欣可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丹参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头孢地尼分散片（致君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【适应症】  对头孢地尼敏感的葡萄球菌属、链球菌属、肺炎球菌、消化链球菌、丙酸杆菌、淋病奈瑟氏菌、卡他莫拉菌、大肠埃希菌、克雷伯菌属、奇异变形杆菌、普鲁威登斯菌属、流感嗜血杆菌等菌株所引起的下列感染：  ▪ 咽喉炎、扁桃体炎、急性支气管炎、肺炎； ▪ 中耳炎、鼻窦炎；  ▪ 肾盂肾炎、膀胱炎、淋菌性尿道炎； ▪ 附件炎、宫内感染、前庭大腺炎；  ▪ 乳腺炎、肛门周围脓肿、外伤或手术伤口的继发感染；  ▪ 毛囊炎、疖、疖肿、痈、传染性脓疱病、丹毒、蜂窝组织炎、淋巴管炎、甲沟炎、皮下脓肿、粉瘤感染、慢性脓皮症；  ▪ 眼睑炎、麦粒肿、睑板腺炎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头孢地尼分散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蒲地蓝消炎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鱼腥草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头孢地尼分散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妇科用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维生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维仙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原料：本品为复方制剂，每片双层片内层含维生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U 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克；外层含生物淀粉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000 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克，干燥氢氧化铝凝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克，氢氧化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作用：胃酸过多、胃灼热、胃部不舒适、胃部饱食感、胃胀、胸闷、打嗝（嗳气）、恶心（想呕吐、反胃、醉酒后恶心感等）、饮酒过多、胃痛、促进消化、消化不良、食欲缺乏、食物过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宜人群：不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维仙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安胃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吗丁啉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维仙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沉香化气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石斛破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甲钴胺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怡神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成份】 本品主要成份为甲钴胺，其化学名称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:Coα-[α-(5,6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二甲基苯并咪唑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]-Coβ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甲基钴酰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 适应症 】 周围神经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 口服。通常成人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可根据年龄、症状酌情增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不良反应】 在总病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例中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例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9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）出现不良反应。（调查不良反应发生频繁结束时）胃肠道：偶有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）食欲不振、恶心、呕吐、腹泻；过敏：少见（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）皮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盐酸曲美他嗪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万爽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作用：本品适用于心绞痛发作的预防性治疗，眩晕和耳鸣的辅助性对症治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宜人群：用于心绞痛患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产品规格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20mg*30s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口服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40—60mg/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小时；每天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—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每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，用餐时以一杯水服用。所有的患者需严格按医生的处方服用本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万爽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复方丹参片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万爽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辅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Q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双唑泰阴道泡腾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本品用于细菌性阴道病、念珠菌性外阴阴道病、滴虫性阴道炎及细菌、真菌、滴虫混合感染性阴道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阴道给药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晚，连续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日为一个疗程，停药后第一次月经净后重复一个疗程。或遵医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双唑泰阴道泡腾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妇炎康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百乐眠胶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成份：百合、刺五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首乌藤、合欢花、珍珠母、石膏、酸枣仁、茯苓、远志、玄参、地黄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麦冬、五味子、灯心草、丹参、辅料为淀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剂型：胶囊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应症：失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滋阴清热，养心安神，用于肝郁阴虚型失眠症，症见入睡困难、多梦易醒、醒后不眠、头晕乏力、烦躁易怒、心悸不安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百乐眠胶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西洋参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百乐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阿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生脉饮（天诚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成  分：人参、麦冬、五味子。辅料为蔗糖、山梨酸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益气，养阴生津，用于气阴两亏，心悸气短，自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口服。每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。将吸管插进瓶后直接口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生脉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西洋参破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山药破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氢氧化铝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主要成份】本品为复方制剂，每片含主要成份氢氧化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克、三硅酸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克、颠茄流浸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00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 状】本品为白色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】用于缓解胃酸过多引起的胃痛、胃灼热感（烧心）、反酸，也可用于慢性胃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规格型号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0.35g*1000s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口服。成人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次。饭前半小时或胃痛发作时嚼碎后服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不良反应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长期大剂量服用，可致严重便秘，粪结块引起肠梗阻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老年人长期服用，可致骨质疏松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肾功能不全患者服用后，可能引起血铝升高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复方氢氧化铝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十五味黑药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氢氧化铝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藿香清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九胃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金钱草颗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清利湿热，通淋，消肿。用于热淋，沙淋，尿涩作痛，黄疸尿赤，痈肿疔疮，毒蛇咬伤，肝胆结石，尿路结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开水冲服。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克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金钱草颗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肾石通颗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荡涤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鲜竹沥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成份：主要成份是鲜竹沥、鱼腥草、枇杷叶、桔梗、生半夏、生姜、薄荷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应症：高热惊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痰热咳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清热化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止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本嗽用痰热品咳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痰黄黏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口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复方鲜竹沥液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蒲地蓝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咳特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三黄片（亚宝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成　　份】大黄、盐酸小檗碱、黄芩浸膏。辅料为：淀粉、滑石粉、蔗糖、硬脂酸镁、柠檬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性　　状】该品为糖衣片，除去糖衣后显棕色；味苦、微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功能主治】清热解毒，泻火通便。用于三焦热盛所致的目赤肿痛、口鼻生疮、咽喉肿痛、牙龈肿痛、心烦口渴、尿黄便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【用法用量】口服。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小儿酌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三黄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清颗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石淋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洁尔阴洗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成份：蛇床子、艾叶、独活、石菖蒲、苍术、薄荷、黄柏、黄芩、苦参、地肤子、茵陈、土荆皮、栀子、金银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应症：滴虫性阴道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体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阴道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湿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股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接触性皮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杀燥湿热痒止清虫。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外阴、阴道炎：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浓度洗液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即取本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加温开水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混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擦洗外阴，用冲洗器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的洁尔阴洗液送至阴道深部冲洗阴道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七天为一疗程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接触性皮炎、湿疹：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浓度洗液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即取本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加冷开水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混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湿敷患处，皮损轻者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每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擦，无直破溃，原一用液接日钟涂；者，可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天为一疗程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、体股癣：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浓度洗液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即取本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加冷开水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毫升混匀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涂擦患处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天为一疗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洁尔阴洗液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康妇炎软胶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莪术油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二十、复方草珊瑚含片（江中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主要成份：肿节风浸膏、薄荷脑、薄荷素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适应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喉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急性咽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咽喉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功能主治：疏风清热，消肿止痛，清利咽喉。用于外感风热所致的咽喉肿痛，声哑失音，急性咽喉炎属风热证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用法用量：含服，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小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每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时小，日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；或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大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，每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小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，一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联合用药：复方草珊瑚含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一清颗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复方鱼腥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咽炎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蒲地蓝消炎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6:39Z</dcterms:created>
  <dc:creator>lenovo</dc:creator>
  <dc:description/>
  <dc:language>en-US</dc:language>
  <cp:lastModifiedBy>lenovo</cp:lastModifiedBy>
  <dcterms:modified xsi:type="dcterms:W3CDTF">2015-12-15T15:06:46Z</dcterms:modified>
  <cp:revision>0</cp:revision>
  <dc:subject/>
  <dc:title>一、头孢克肟分散片（成都倍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