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  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参与抽奖一次，单张小票最多三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等奖：米筛三件套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二等奖：抽纸一提或太极钙赠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三等奖：小抽纸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83.6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11.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9:00Z</dcterms:created>
  <dc:creator>LENOVO</dc:creator>
  <dc:description/>
  <cp:keywords/>
  <dc:language>en-US</dc:language>
  <cp:lastModifiedBy>微软用户</cp:lastModifiedBy>
  <dcterms:modified xsi:type="dcterms:W3CDTF">2015-11-03T04:19:00Z</dcterms:modified>
  <cp:revision>6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