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刘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星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三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0797.43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>22532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第二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  刘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5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销售数据已核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 。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该员工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周佳玉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本人所在部门大邑子龙店，我们店属于竞争比较大的门店，每次只要有顾客进店有需要，我们店没有的药，我都会到别的门店借货。从大邑到崇州借过，也到过邛崃借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每天上班牢记自己的销售任务，并努力完成，个人完成比是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92%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每天上班根据片长发的日常工作流程，做好每天要做的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较好，每次活动之前我们都会培训，做好准备。我主要负责活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POP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，陈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我们店的一部分老会员，我们三个人，各分管一部分进行定期维护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泌尿系统和消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儿科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妇科和皮肤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需在用药功能主治上加强学习，联合用药上再努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商品名和通用名再加强记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认真看每一次邮件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做好我们的会员维护工作。接待好每一位进店顾客，希望每个月都完成公司下达的各项任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.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里能被评上销售明星，尽快提升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  <w:t>1.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里希望自己什么都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  <w:t>在未来一年希望成为店长的得力助手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yy</cp:lastModifiedBy>
  <dcterms:modified xsi:type="dcterms:W3CDTF">2015-12-16T14:41:00Z</dcterms:modified>
  <cp:revision>9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