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单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聚源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0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5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.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2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25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5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2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8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用药直达，并能享受活动，顾客得实惠更多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聚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12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2-16T12:47:00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