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燃灯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圣诞钜惠，你准备“购”了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?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4.3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064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-5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89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2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--54</w:t>
            </w:r>
          </w:p>
        </w:tc>
      </w:tr>
      <w:tr>
        <w:trPr>
          <w:trHeight w:val="94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邓群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2.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6T12:15:2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