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马超东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9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3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锌钙特 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联包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水具四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</w:rPr>
                    <w:t>备注：以上赠品均为门店现有赠品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参加主题活动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819.0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.37   29.6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46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9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得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廖红                                                             填报日期：</w:t>
      </w:r>
      <w:r>
        <w:rPr>
          <w:rFonts w:cs="宋体" w:ascii="宋体" w:hAnsi="宋体"/>
          <w:sz w:val="18"/>
          <w:szCs w:val="18"/>
        </w:rPr>
        <w:t>2015112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5-12-16T10:00:26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