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rHeight w:val="283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120"/>
                <w:szCs w:val="1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20"/>
                <w:szCs w:val="120"/>
              </w:rPr>
              <w:t>酒黄芩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120"/>
                <w:szCs w:val="1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20"/>
                <w:szCs w:val="120"/>
              </w:rPr>
              <w:t>酒黄芩</w:t>
            </w:r>
          </w:p>
        </w:tc>
      </w:tr>
      <w:tr>
        <w:trPr>
          <w:trHeight w:val="283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120"/>
                <w:szCs w:val="1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00"/>
                <w:szCs w:val="100"/>
              </w:rPr>
              <w:t>炒苍耳子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120"/>
                <w:szCs w:val="1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00"/>
                <w:szCs w:val="100"/>
              </w:rPr>
              <w:t>炒苍耳子</w:t>
            </w:r>
          </w:p>
        </w:tc>
      </w:tr>
      <w:tr>
        <w:trPr>
          <w:trHeight w:val="283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120"/>
                <w:szCs w:val="1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20"/>
                <w:szCs w:val="120"/>
              </w:rPr>
              <w:t>粉  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120"/>
                <w:szCs w:val="1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20"/>
                <w:szCs w:val="120"/>
              </w:rPr>
              <w:t>粉  葛</w:t>
            </w:r>
          </w:p>
        </w:tc>
      </w:tr>
      <w:tr>
        <w:trPr>
          <w:trHeight w:val="283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120"/>
                <w:szCs w:val="1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00"/>
                <w:szCs w:val="100"/>
              </w:rPr>
              <w:t>盐吴茱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100"/>
                <w:szCs w:val="10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00"/>
                <w:szCs w:val="100"/>
              </w:rPr>
              <w:t>盐吴茱萸</w:t>
            </w:r>
          </w:p>
        </w:tc>
      </w:tr>
    </w:tbl>
    <w:p>
      <w:pPr>
        <w:pStyle w:val="P0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User</cp:lastModifiedBy>
  <cp:lastPrinted>2015-12-15T11:24:00Z</cp:lastPrinted>
  <dcterms:modified xsi:type="dcterms:W3CDTF">2015-12-16T05:43:00Z</dcterms:modified>
  <cp:revision>1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