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购物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，保健品（汤臣倍健，自然之宝，佳汇泰，美澳健，爱司盟）第一瓶原价，第二瓶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社区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32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.6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3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2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6T09:16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