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391.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日均笔数：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5-12-16T09:04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