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  <w:szCs w:val="24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门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45.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6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3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1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省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最高可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当月金牌品种和特价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：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9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7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率对比上个月不下降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保证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9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片区活动销售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不低于上月毛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.9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点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邹惠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8:59:33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