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全场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满金额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省元，满元省元 ，最高省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但张收银票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卷纸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全部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半价购买保健品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第一品原价，加元得第二瓶（大于等于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买二送一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（限时抢购系列）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黄世卫材系列，毓婷避孕套系列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借热贴（久光）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 活动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所有打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特价不参加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物资的配送）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每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7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毛利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张建                             填报日期：</w:t>
      </w:r>
      <w:r>
        <w:rPr>
          <w:rFonts w:cs="宋体" w:ascii="宋体" w:hAnsi="宋体"/>
          <w:sz w:val="24"/>
          <w:szCs w:val="24"/>
        </w:rPr>
        <w:t>2015.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6T09:00:12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