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政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4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03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5    30.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05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5T02:47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