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萨隆巴斯、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单张收银条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10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大枣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养生节活动继续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24.2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5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5.12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12-15T02:22:06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