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药品价签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65111,2242,28667,98603,104452,115681,13695,356,10685,23431,5528,2999,952,130865,122369,139262,57744,118910,5646,44205,5625,54357,135083,15760,1662,32596,44639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非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6208,139885,139944,139942,139887,139943,139897,143235,14323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1:00Z</dcterms:created>
  <dc:creator>User</dc:creator>
  <dc:description/>
  <dc:language>en-US</dc:language>
  <cp:lastModifiedBy>Administrator</cp:lastModifiedBy>
  <dcterms:modified xsi:type="dcterms:W3CDTF">2015-12-16T06:5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